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зической культуры и спор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В. Дементьев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3 » декабря 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ых услуг (работ), оказываемых (выполняемых) с 01 января 2014 года областными бюджетными и областными автономными учреждениями, находящимися в ведении управления физической культуры и</w:t>
      </w:r>
      <w:r>
        <w:rPr/>
        <w:t xml:space="preserve"> спорта Липецкой области, в качестве основных видов деятельности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25"/>
        <w:gridCol w:w="3698"/>
        <w:gridCol w:w="2255"/>
        <w:gridCol w:w="5103"/>
        <w:gridCol w:w="2127"/>
      </w:tblGrid>
      <w:tr>
        <w:trPr>
          <w:trHeight w:val="57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(работы)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государственной услуги (работ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государственных  учреждений (групп учреждений), оказывающих государственную услугу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спортсменов высокого класс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– члены сборных команд Липецкой области и сборных команд  России, зачисленные Приказом по учреждению в группы спортивной подготовки по видам спорта (возрастная категория не моложе 14 лет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 кол-во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отрудников (за исключением «прочего» персонала),  прошедших</w:t>
              <w:br/>
              <w:t>курсовую переподготовку не</w:t>
              <w:br/>
              <w:t>менее 1 раза в  5 лет,  от</w:t>
              <w:br/>
              <w:t>общего числа сотрудников  (за исключением «прочего» персонала и спортсменов-инструкторов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спортсменов, имеющих спортивные звания или выполнивших нормативы ЕВСК (в % от общего количества спортсмен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а спорта Ро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а спорта России международного класс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мастер спорта Росс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бюджетное  учреждение Центр спортивной подготовки Липецкой области «Школа высшего спортивного мастерства» </w:t>
            </w:r>
          </w:p>
        </w:tc>
      </w:tr>
      <w:tr>
        <w:trPr>
          <w:trHeight w:val="26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одготовленных победителей и призеров от общего количество спортсмен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 соревнов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дународных соревнова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дготовленных членов основного и резервного состава сборных команд России от общего количества спортсмен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е спортсменов ЦСП на официальных соревнованиях, проводимых на территории Липец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ирование пресс-службы управления о выступлениях членов ЦСП на международных, всероссийских соревнованиях (в течение 6 часов после завершения соревновательного дн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упления спортсменов ЦСП перед учащимися учебных заведений, в коллективах физической культуры и п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 в учреждениях регионального значения спортивной направленност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Обучающиеся, зачисленные Приказом по учреждению в группы спортивной подготовк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ол-во ч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 по штатному расписанию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совместительства кадров 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енеров-преподавателей (со стажем работы более 2-х лет), имеющих первую и вторую квалификационную категорию, от общей численности  тренерско-преподавательского состава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 (за исключением «прочего» персонала и спортсменов-инструкторов), прошедших курсовую переподготовку не менее 1 раза в 5 лет, от общего числа сотрудников (за исключением «прочего» персонала и спортсменов-инструкторов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спортивные разряды, от общей численности обучающихс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 «Локомо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дополнительного образования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, впервые выполнивших нормативы разрядов и званий(в % к числу обучающихся в группах на конец календарного  года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спортсменов массовых разрядов; - подготовка кандидатов в МС Росс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стера спорта Ро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охранение контингента обучающихся  на конец учебного года от числа зачисленных в учреждение на начало учебного года по каждому этапу подготовки: НП, Т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2 года обучения и свыше 2-х лет; ССМ, ВС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ля спортивно-массовых мероприятий для обучающихся учреждений дополнительного образования спортивной направленности  от общего количества запланированных мероприятий на календарный год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ая специализированная детско-юношеская спортивная школа олимпийского резерва» с. Конь-Колодез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дополнительного образования «Областная комплексная детско-юношеская спортивная школа с филиалами в городах и районах области»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 в учреждениях регионального значения спортивной направленност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Обучающиеся, зачисленные Приказом по учреждению в группы спортивной подготовк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ол-во ч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сотрудников (за исключением «прочего» персонала и спортсменов-инструкторов), прошедших курсовую переподготовку не менее 1 раза в 5 лет, от общего числа сотрудников (за исключением «прочего» персонала и спортсменов-инструкторов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тренеров-преподавателей (со стажем работы более 2-х лет), имеющих первую и вторую квалификационную категорию, от общей численности  тренерско-преподавательского состав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дополнительного образования детей «Детско-юношеская спортивно-адаптивная школа»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спортивные разряды, от общей численности обучающихс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 на конец учебного года от числа зачисленных в учреждение на начало учебного года.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и методическое обеспечение в области физической культуры, массового спорта, спорта высших достижени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Спортсмены Центра спортивной подготовки "Школа высшего спортивного мастерства"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Спортсмены - участники областных физкультурно-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Обучающиеся общеобразовательных учреждений, учреждений начального профессионального образования, учреждений среднего профессионального образования, учреждений высшего профессионального образования, обучающиеся детско-юношеских спортивных школ олимпийского резерва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(за исключением «прочего» персонала), прошедших курсовую переподготовку не менее 1 раза в 5 лет, от общего числа сотруд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портсменов, обследованных с использованием информационной программы "Monitoring online", от общего количества спортсменов, запланированных для обследования на календарный год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портсменов, сопровождаемых с использованием психологических методик, от общего количества спортсменов, запланированных для сопровождения на календарный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спондентов, привлеченных к социологическим опросам, от общего числа  респондентов, запланированных на календарный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зработанных и изданных информационно-аналитических и методических материалов от общего числа запланированных изданий на календарный год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спортсменов, обследованных с использованием приборно-аппаратных методик, от количества спортсменов, запланированных для обследования на календарный год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учреждение «Информационно-аналитический Центр развития физической культуры и спорта Липецкой области»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условий для подготовки сборных команд Липецкой области, в том числе инвалидов и лиц с ограниченными возможностями здоровья, спортивного резерва для спортивных сборных команд Липецкой област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Сборные команды Липецкой области, в том числе инвалиды и лица с ограниченными возможностями здоровья, спортивный резерв для спортивных сборных команд Липецкой област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омещений соответствующих требованиям СанНиП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помещений соответствующих требованиям пожарной безопасност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сутствие  предписаний надзорных органов; 5.Отсутствие штрафных санкций контролирующих орган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груженность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«Спортивный комплекс «Форест Пар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dc:language>en-US</dc:language>
  <cp:lastModifiedBy>Artyom</cp:lastModifiedBy>
  <cp:lastPrinted>2014-04-04T10:55:00Z</cp:lastPrinted>
  <dcterms:modified xsi:type="dcterms:W3CDTF">2017-05-17T07:37:00Z</dcterms:modified>
  <cp:revision>2</cp:revision>
  <dc:subject/>
  <dc:title/>
</cp:coreProperties>
</file>